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АШИНОСТРОИТЕЛЕЙ 4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7944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0969,6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1700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2963,3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435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9745,5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3285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9575,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2556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2297,8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2870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0635,3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118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138,3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129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903,8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4385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2953,1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118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4483,3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352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3060,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3740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7995,5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970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630215,3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